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天津津南村镇银行信贷培训服务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采购项目中标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项目：天津津南村镇银行信贷培训服务商采购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-0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单位：深圳前海中金盛通管理顾问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部门：内部审计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梁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-580801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天津市津南区咸水沽镇津沽公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津津南村镇银行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8:34Z</dcterms:created>
  <dc:creator>Administrator</dc:creator>
  <dc:description/>
  <dc:language>en-US</dc:language>
  <cp:lastModifiedBy>梁曾</cp:lastModifiedBy>
  <dcterms:modified xsi:type="dcterms:W3CDTF">2024-11-22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FEC276C7464A98A7F0632D1625A7_12</vt:lpwstr>
  </property>
  <property fmtid="{D5CDD505-2E9C-101B-9397-08002B2CF9AE}" pid="3" name="KSOProductBuildVer">
    <vt:lpwstr>2052-12.1.0.18912</vt:lpwstr>
  </property>
</Properties>
</file>