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津津南村镇银行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员工拓展训练项目采购结果公</w:t>
      </w:r>
      <w:r>
        <w:rPr>
          <w:sz w:val="44"/>
          <w:szCs w:val="44"/>
          <w:lang w:eastAsia="zh-CN"/>
        </w:rPr>
        <w:t>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项目：天津津南村镇银行员工拓展训练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0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：天津文风企业管理咨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部门：内部审计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梁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580801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天津市津南区咸水沽镇津沽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津南村镇银行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8:34Z</dcterms:created>
  <dc:creator>Administrator</dc:creator>
  <dc:description/>
  <dc:language>en-US</dc:language>
  <cp:lastModifiedBy>梁曾</cp:lastModifiedBy>
  <dcterms:modified xsi:type="dcterms:W3CDTF">2024-11-30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FEC276C7464A98A7F0632D1625A7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