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</w:rPr>
        <w:t>天津津南村镇银行</w:t>
      </w:r>
      <w:r>
        <w:rPr>
          <w:sz w:val="44"/>
          <w:szCs w:val="44"/>
          <w:lang w:val="en-US" w:eastAsia="zh-CN"/>
        </w:rPr>
        <w:t>办公用品供应商入围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项目采购结果公</w:t>
      </w:r>
      <w:r>
        <w:rPr>
          <w:sz w:val="44"/>
          <w:szCs w:val="44"/>
          <w:lang w:val="en-US" w:eastAsia="zh-CN"/>
        </w:rPr>
        <w:t>示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项目：天津津南村镇银行办公用品供应商入围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0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天津鑫方盛电子商务有限公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标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天津市津南区天伊远创办公用品商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部门：内部审计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梁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-5808016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地址：天津市津南区咸水沽镇津沽公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天津津南村镇银行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58:34Z</dcterms:created>
  <dc:creator>Administrator</dc:creator>
  <dc:description/>
  <dc:language>en-US</dc:language>
  <cp:lastModifiedBy>梁曾</cp:lastModifiedBy>
  <dcterms:modified xsi:type="dcterms:W3CDTF">2025-01-02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0FEC276C7464A98A7F0632D1625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4NGUwOTRlNGVjNmFkOWZiMzgyYTNiNTU3ZDdmYmEiLCJ1c2VySWQiOiIyMDQwNDA5NTkifQ==</vt:lpwstr>
  </property>
</Properties>
</file>