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天津津南村镇银行</w:t>
      </w:r>
      <w:r>
        <w:rPr>
          <w:sz w:val="44"/>
          <w:szCs w:val="44"/>
          <w:lang w:val="en-US" w:eastAsia="zh-CN"/>
        </w:rPr>
        <w:t>宣传用品供应商入围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项目采购结果公</w:t>
      </w:r>
      <w:r>
        <w:rPr>
          <w:sz w:val="44"/>
          <w:szCs w:val="44"/>
          <w:lang w:val="en-US" w:eastAsia="zh-CN"/>
        </w:rPr>
        <w:t>示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：天津津南村镇银行宣传用品供应商入围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天津天伊远创广告传媒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天津市琰琰印刷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天津永逸科技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内部审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梁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0801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天津市津南区咸水沽镇津沽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津南村镇银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34Z</dcterms:created>
  <dc:creator>Administrator</dc:creator>
  <dc:description/>
  <dc:language>en-US</dc:language>
  <cp:lastModifiedBy>梁曾</cp:lastModifiedBy>
  <dcterms:modified xsi:type="dcterms:W3CDTF">2025-01-03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EC276C7464A98A7F0632D1625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4NGUwOTRlNGVjNmFkOWZiMzgyYTNiNTU3ZDdmYmEiLCJ1c2VySWQiOiIyMDQwNDA5NTkifQ==</vt:lpwstr>
  </property>
</Properties>
</file>